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72"/>
        <w:gridCol w:w="2978"/>
        <w:gridCol w:w="2904"/>
      </w:tblGrid>
      <w:tr>
        <w:trPr>
          <w:trHeight w:val="435" w:hRule="atLeast"/>
        </w:trPr>
        <w:tc>
          <w:tcPr>
            <w:tcW w:w="2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4092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Mitología Romana</w:t>
            </w:r>
          </w:p>
        </w:tc>
        <w:tc>
          <w:tcPr>
            <w:tcW w:w="297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4092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Mitología Griega</w:t>
            </w:r>
          </w:p>
        </w:tc>
        <w:tc>
          <w:tcPr>
            <w:tcW w:w="2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Mercurio</w:t>
            </w:r>
          </w:p>
        </w:tc>
        <w:tc>
          <w:tcPr>
            <w:tcW w:w="297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HERMES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rotector de los ladrones y mensajero de los dioses.</w:t>
            </w:r>
          </w:p>
        </w:tc>
        <w:tc>
          <w:tcPr>
            <w:tcW w:w="290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jo de Júpiter, mensajero de los dioses, dios de retóricos, los comerciantes y los ladrones.</w:t>
            </w:r>
          </w:p>
        </w:tc>
      </w:tr>
      <w:tr>
        <w:trPr>
          <w:trHeight w:val="510" w:hRule="atLeast"/>
        </w:trPr>
        <w:tc>
          <w:tcPr>
            <w:tcW w:w="2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Venus</w:t>
            </w:r>
          </w:p>
        </w:tc>
        <w:tc>
          <w:tcPr>
            <w:tcW w:w="297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AFRODITA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iosa del amor y la belleza, nacida de la espuma del mar.</w:t>
            </w:r>
          </w:p>
        </w:tc>
        <w:tc>
          <w:tcPr>
            <w:tcW w:w="290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osa del amor y la belleza.</w:t>
            </w:r>
          </w:p>
        </w:tc>
      </w:tr>
      <w:tr>
        <w:trPr>
          <w:trHeight w:val="750" w:hRule="atLeast"/>
        </w:trPr>
        <w:tc>
          <w:tcPr>
            <w:tcW w:w="2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Tierra</w:t>
            </w:r>
          </w:p>
        </w:tc>
        <w:tc>
          <w:tcPr>
            <w:tcW w:w="297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GEA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iosa de la cosmología griega, considerada la más antigua divinidad terrestre y madre de todos los seres.</w:t>
            </w:r>
          </w:p>
        </w:tc>
        <w:tc>
          <w:tcPr>
            <w:tcW w:w="290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osa relacionada con Gea (diosa griega), madre de todos los seres.</w:t>
            </w:r>
          </w:p>
        </w:tc>
      </w:tr>
      <w:tr>
        <w:trPr>
          <w:trHeight w:val="1710" w:hRule="atLeast"/>
        </w:trPr>
        <w:tc>
          <w:tcPr>
            <w:tcW w:w="2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Marte</w:t>
            </w:r>
          </w:p>
        </w:tc>
        <w:tc>
          <w:tcPr>
            <w:tcW w:w="297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ARES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ios de la tempestad y la guerra. Hijo de Zeus y Hera . La personificación del cielo de nubes oscuras. Según unas versiones, tenía una hermana gemela, Eris (la discordia). Unido con Afrodita, tuvo 4 hijos: Eros (Cupido), Fobos (miedo), Deimos (terror) y Harmonía.</w:t>
            </w:r>
          </w:p>
        </w:tc>
        <w:tc>
          <w:tcPr>
            <w:tcW w:w="290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jo de Júpiter y Juno, dios de los guerreros.</w:t>
            </w:r>
          </w:p>
        </w:tc>
      </w:tr>
      <w:tr>
        <w:trPr>
          <w:trHeight w:val="1710" w:hRule="atLeast"/>
        </w:trPr>
        <w:tc>
          <w:tcPr>
            <w:tcW w:w="2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Júpiter</w:t>
            </w:r>
          </w:p>
        </w:tc>
        <w:tc>
          <w:tcPr>
            <w:tcW w:w="297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ZEUS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El Dios griego mas importante, dios del cielo y de la Tierra.</w:t>
            </w:r>
          </w:p>
        </w:tc>
        <w:tc>
          <w:tcPr>
            <w:tcW w:w="290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fe del Panteón, esposo de Juno y dios del cielo, la luz diurna, el trueno y el rayo. Tenía el poder supremo sobre las deidades y los hombres. Venció a los titanes, derribo a su padre Saturno, dio a Neptuno el mar y a Plutón el infierno. Hermano de Neptuno, Plutón y Juno.</w:t>
            </w:r>
          </w:p>
        </w:tc>
      </w:tr>
      <w:tr>
        <w:trPr>
          <w:trHeight w:val="1710" w:hRule="atLeast"/>
        </w:trPr>
        <w:tc>
          <w:tcPr>
            <w:tcW w:w="2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aturno</w:t>
            </w:r>
          </w:p>
        </w:tc>
        <w:tc>
          <w:tcPr>
            <w:tcW w:w="297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RONOS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ivinidad que personificaba el tiempo. Era hijo de Urano y Gea, y padre de todas las divinidades. Devoró a toda su progenie, salvo a Zeus.</w:t>
            </w:r>
          </w:p>
        </w:tc>
        <w:tc>
          <w:tcPr>
            <w:tcW w:w="290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os romano de los agricultores, hijo de Urano y Vesta, destrono a su padre para ocupar su lugar y por temor a que sus hijos le hicieran lo mismo, resolvió comérselos. Su esposa Cibeles, lo engaño entregándole piedras envueltas, y así se salvaron de morir Neptuno, Plutón, Juno y Júpiter.</w:t>
            </w:r>
          </w:p>
        </w:tc>
      </w:tr>
      <w:tr>
        <w:trPr>
          <w:trHeight w:val="750" w:hRule="atLeast"/>
        </w:trPr>
        <w:tc>
          <w:tcPr>
            <w:tcW w:w="2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Urano</w:t>
            </w:r>
          </w:p>
        </w:tc>
        <w:tc>
          <w:tcPr>
            <w:tcW w:w="297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URANO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ersonificación del Cielo entre los antiguos griegos; esposo de Gea y padre de los titanes.</w:t>
            </w:r>
          </w:p>
        </w:tc>
        <w:tc>
          <w:tcPr>
            <w:tcW w:w="290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os tomado de la mitología griega. Primer gobernante del Universo.</w:t>
            </w:r>
          </w:p>
        </w:tc>
      </w:tr>
      <w:tr>
        <w:trPr>
          <w:trHeight w:val="750" w:hRule="atLeast"/>
        </w:trPr>
        <w:tc>
          <w:tcPr>
            <w:tcW w:w="2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Neptuno</w:t>
            </w:r>
          </w:p>
        </w:tc>
        <w:tc>
          <w:tcPr>
            <w:tcW w:w="297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OSEIDÓN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ios del mar.</w:t>
            </w:r>
          </w:p>
        </w:tc>
        <w:tc>
          <w:tcPr>
            <w:tcW w:w="290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os del mar, hijo de Saturno, hermano de Júpiter y Plutón. Tenía un palacio en el fondo del mar con caballos de crines doradas.</w:t>
            </w:r>
          </w:p>
        </w:tc>
      </w:tr>
      <w:tr>
        <w:trPr>
          <w:trHeight w:val="750" w:hRule="atLeast"/>
        </w:trPr>
        <w:tc>
          <w:tcPr>
            <w:tcW w:w="2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lutón</w:t>
            </w:r>
          </w:p>
        </w:tc>
        <w:tc>
          <w:tcPr>
            <w:tcW w:w="297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HADES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ios de los infiernos, hijo de Cronos y Rea y hermano de Zeus.</w:t>
            </w:r>
          </w:p>
        </w:tc>
        <w:tc>
          <w:tcPr>
            <w:tcW w:w="290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os de los infiernos, llamado también Hades. Hijo de Saturno, hermano de Júpiter y Neptun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8"/>
        <w:gridCol w:w="431"/>
        <w:gridCol w:w="154"/>
      </w:tblGrid>
      <w:tr>
        <w:trPr/>
        <w:tc>
          <w:tcPr>
            <w:tcW w:w="6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B06C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954A00"/>
              </w:rPr>
              <w:t>ZEUS-JÚPITER</w:t>
            </w:r>
          </w:p>
          <w:tbl>
            <w:tblPr>
              <w:tblW w:w="6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05"/>
              <w:gridCol w:w="1977"/>
            </w:tblGrid>
            <w:tr>
              <w:trPr/>
              <w:tc>
                <w:tcPr>
                  <w:tcW w:w="46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7500" cy="2276475"/>
                        <wp:effectExtent l="0" t="0" r="0" b="0"/>
                        <wp:docPr id="1" name="zeus2_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zeus2_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276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54A00"/>
                    </w:rPr>
                  </w:pPr>
                  <w:r>
                    <w:rPr>
                      <w:rFonts w:cs="Arial" w:ascii="Arial" w:hAnsi="Arial"/>
                      <w:color w:val="954A00"/>
                    </w:rPr>
                    <w:t>Es el padre de los dioses y los hombres, el soberano de cielo y tierra. Hijo de Cronos y Rea. Su autoridad se impone entre los dioses y entre los mortales. Sólo el Destino está por encima de él. Es el dios de la tormenta, del rayo y el relámpago. El animal que le representa es el águila. Se sienta en el trono con el cetro en una mano o bien se le representa arrojando el rayo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82"/>
            </w:tblGrid>
            <w:tr>
              <w:trPr/>
              <w:tc>
                <w:tcPr>
                  <w:tcW w:w="65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954A00"/>
                    </w:rPr>
                  </w:pPr>
                  <w:r>
                    <w:rPr>
                      <w:rFonts w:cs="Arial" w:ascii="Arial" w:hAnsi="Arial"/>
                      <w:color w:val="954A00"/>
                    </w:rPr>
                    <w:t>Llevó a cabo unas luchas para la obtención del poder contra los Titanes, los Gigantes y finalmente contra Tifón de todas las cuales salió victorioso. Su vida amorosa está repleta de nombres femeninos tanto entre las diosas y las ninfas como entre las mortales pero su esposa legítima es Her-Juno.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color w:val="954A00"/>
              </w:rPr>
              <w:t>POSEIDÓN-NEPTUNO</w:t>
            </w:r>
          </w:p>
          <w:tbl>
            <w:tblPr>
              <w:tblW w:w="6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7"/>
              <w:gridCol w:w="4605"/>
            </w:tblGrid>
            <w:tr>
              <w:trPr/>
              <w:tc>
                <w:tcPr>
                  <w:tcW w:w="19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54A00"/>
                    </w:rPr>
                  </w:pPr>
                  <w:r>
                    <w:rPr>
                      <w:rFonts w:cs="Arial" w:ascii="Arial" w:hAnsi="Arial"/>
                      <w:color w:val="954A00"/>
                    </w:rPr>
                    <w:t>Es hijo de Cronos y Rea y hermano de Zeus. Es el dios soberano de las aguas, tanto el mar como el Océano y los ríos y manantiales. Su palacio está en las profundidades del mar. Su atributo es el tridente que blande cuando quiere castigar a los mortales y provoca terremotos y movimientos del mar.</w:t>
                  </w:r>
                </w:p>
              </w:tc>
              <w:tc>
                <w:tcPr>
                  <w:tcW w:w="4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2857500" cy="1905000"/>
                        <wp:effectExtent l="0" t="0" r="0" b="0"/>
                        <wp:docPr id="2" name="neptuno_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neptuno_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82"/>
            </w:tblGrid>
            <w:tr>
              <w:trPr/>
              <w:tc>
                <w:tcPr>
                  <w:tcW w:w="6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954A00"/>
                    </w:rPr>
                  </w:pPr>
                  <w:r>
                    <w:rPr>
                      <w:rFonts w:cs="Arial" w:ascii="Arial" w:hAnsi="Arial"/>
                      <w:color w:val="954A00"/>
                    </w:rPr>
                    <w:t>Se desplaza en su carro en forma de concha tirado por caballos marinos y acompañado de un cortejo de divinidades de las aguas, sobre todo las nereidas y los tritones. Le acompaña también su esposa, la nereida Anfitrite.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color w:val="954A00"/>
              </w:rPr>
              <w:t>HADES-PLUTÓN</w:t>
            </w:r>
          </w:p>
          <w:p>
            <w:pPr>
              <w:pStyle w:val="NormalWeb"/>
              <w:rPr>
                <w:rFonts w:ascii="Arial" w:hAnsi="Arial" w:cs="Arial"/>
                <w:color w:val="954A00"/>
              </w:rPr>
            </w:pPr>
            <w:r>
              <w:rPr>
                <w:rFonts w:cs="Arial" w:ascii="Arial" w:hAnsi="Arial"/>
                <w:color w:val="954A00"/>
              </w:rPr>
              <w:t>Hijo de Cronos y Rea y hermano de Zeus. En el reparto que hacen los tres hermanos del mundo le tocó el subterráneo, el dominio de los muertos que es donde habita y al que da su propio nombre: el Hades. También es dios de lo que contiene el subsuelo y por tanto de las riquezas de las profundidades de la tierra. No participa de la vida de los dioses olímpicos. Sólo salió una vez para raptar a la joven Perséfone-Proserpina y llevarla consigo a los Infiernos para hacerla su esposa. Vive rodeado de divinidades infernales como el Can Cerbero, monstruoso perro de tres cabezas que vigina la puerta del reino de los muertos y Caronte, el barquero que traslada las almas de los muertos a través de la laguna Estigia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color w:val="954A00"/>
              </w:rPr>
              <w:t>HERA-JUNO</w:t>
            </w:r>
          </w:p>
          <w:tbl>
            <w:tblPr>
              <w:tblW w:w="45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9"/>
              <w:gridCol w:w="2651"/>
            </w:tblGrid>
            <w:tr>
              <w:trPr/>
              <w:tc>
                <w:tcPr>
                  <w:tcW w:w="2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0" cy="2724150"/>
                        <wp:effectExtent l="0" t="0" r="0" b="0"/>
                        <wp:docPr id="3" name="hera_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hera_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13" r="-1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2724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954A00"/>
                    </w:rPr>
                  </w:pPr>
                  <w:r>
                    <w:rPr>
                      <w:rFonts w:cs="Arial" w:ascii="Arial" w:hAnsi="Arial"/>
                      <w:color w:val="954A00"/>
                    </w:rPr>
                    <w:t>Hija de Cronos y Rea. Hermana y a la vez esposa legítima de Zeus. Es la diosa del matrimonio. Se la representa con diadema y a veces cetro, como soberana del Olimpo. Siempre malhumorada, pendiente de las aventuras amorosas de su regio esposo y maquinando venganza contra las amantes y los hijos de éste. El animal que la representa es el pavo real.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color w:val="954A00"/>
              </w:rPr>
              <w:t>DEMÉTER-CERES</w:t>
            </w:r>
          </w:p>
          <w:tbl>
            <w:tblPr>
              <w:tblW w:w="4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68"/>
              <w:gridCol w:w="2483"/>
            </w:tblGrid>
            <w:tr>
              <w:trPr/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954A00"/>
                    </w:rPr>
                  </w:pPr>
                  <w:r>
                    <w:rPr>
                      <w:rFonts w:cs="Arial Black" w:ascii="Arial Black" w:hAnsi="Arial Black"/>
                      <w:color w:val="954A00"/>
                    </w:rPr>
                    <w:t xml:space="preserve">Hija de Cronos y Rea. Hermana de Zeus. Es la diosa de la agricultura y más concretamente de los cereales. Tiene una hija, Perséfone, a la que está íntimamente unida. Se las conoce como "las dos diosas". Enseñaron a los hombres a cultivar los cereales a través del joven Triptólemo. </w:t>
                  </w:r>
                </w:p>
              </w:tc>
              <w:tc>
                <w:tcPr>
                  <w:tcW w:w="248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609725" cy="3448050"/>
                        <wp:effectExtent l="0" t="0" r="0" b="0"/>
                        <wp:docPr id="4" name="cere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cere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-10" r="-22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3448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color w:val="954A00"/>
              </w:rPr>
              <w:t>AFRODITA-VENUS</w:t>
            </w:r>
          </w:p>
          <w:tbl>
            <w:tblPr>
              <w:tblW w:w="6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82"/>
            </w:tblGrid>
            <w:tr>
              <w:trPr/>
              <w:tc>
                <w:tcPr>
                  <w:tcW w:w="65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54A00"/>
                    </w:rPr>
                  </w:pPr>
                  <w:r>
                    <w:rPr>
                      <w:rFonts w:cs="Arial" w:ascii="Arial" w:hAnsi="Arial"/>
                      <w:color w:val="954A00"/>
                    </w:rPr>
                    <w:t>Es la diosa del amor y de la belleza. Según una versión nace de la espuma del mar y sería por tanto diosa primigenia anterior a Zeus. Según Homero es hija de Zeus y la titánida Dione y por ello acata los designios del soberano como los demás dioses. Le fue asignado por esposo el más feo de los dioses, Hefesto, pero le es infiel con dioses y mortales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5"/>
              <w:gridCol w:w="1227"/>
            </w:tblGrid>
            <w:tr>
              <w:trPr/>
              <w:tc>
                <w:tcPr>
                  <w:tcW w:w="5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333750" cy="3419475"/>
                        <wp:effectExtent l="0" t="0" r="0" b="0"/>
                        <wp:docPr id="5" name="venus_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venus_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3419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954A00"/>
                    </w:rPr>
                  </w:pPr>
                  <w:r>
                    <w:rPr>
                      <w:rFonts w:cs="Arial" w:ascii="Arial" w:hAnsi="Arial"/>
                      <w:color w:val="954A00"/>
                    </w:rPr>
                    <w:t xml:space="preserve">Sus amores más célebres son los que siente por Ares y por Adonis. Su culto principal lo tiene en la isla de Chipre, donde había nacido. Su carro va tirado por palomas o aves pequeñas. Siempre la acompaña Eros-Cupido, su hijo según una versión. En su cortejo están las Gracias, diosas del encanto y la belleza. 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color w:val="954A00"/>
              </w:rPr>
              <w:t>ARES-MARTE</w:t>
            </w:r>
          </w:p>
          <w:tbl>
            <w:tblPr>
              <w:tblW w:w="4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8"/>
              <w:gridCol w:w="3433"/>
            </w:tblGrid>
            <w:tr>
              <w:trPr/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954A00"/>
                    </w:rPr>
                  </w:pPr>
                  <w:r>
                    <w:rPr>
                      <w:rFonts w:cs="Arial" w:ascii="Arial" w:hAnsi="Arial"/>
                      <w:color w:val="954A00"/>
                    </w:rPr>
                    <w:t>Es el único hijo entre los dioses olímpicos la pareja Zeus-Hera. Es el dios de la guerra y la matanza, de la lucha indiscriminada. Representa la muerte, el dolor y la destrucción. No es bien recibido ni honrado en ningún lugar de Grecia y tiene que recluirse en su tierra, la belicosa Tracia, donde habitan sus hijas las Amazonas. Es algo fanfarrón y a veces participa en las luchas entre los mortales en las que no siempre gana. Le acompañan el Miedo y el Terror. Se le representa como un fornido joven armado.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4276725"/>
                        <wp:effectExtent l="0" t="0" r="0" b="0"/>
                        <wp:docPr id="6" name="ares_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ares_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" t="-8" r="-1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427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color w:val="954A00"/>
              </w:rPr>
              <w:t>ATENEA-MINERVA</w:t>
            </w:r>
          </w:p>
          <w:tbl>
            <w:tblPr>
              <w:tblW w:w="4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9"/>
              <w:gridCol w:w="2032"/>
            </w:tblGrid>
            <w:tr>
              <w:trPr/>
              <w:tc>
                <w:tcPr>
                  <w:tcW w:w="2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954A00"/>
                    </w:rPr>
                  </w:pPr>
                  <w:r>
                    <w:rPr>
                      <w:rFonts w:cs="Arial" w:ascii="Arial" w:hAnsi="Arial"/>
                      <w:color w:val="954A00"/>
                    </w:rPr>
                    <w:drawing>
                      <wp:inline distT="0" distB="0" distL="0" distR="0">
                        <wp:extent cx="1905000" cy="4343400"/>
                        <wp:effectExtent l="0" t="0" r="0" b="0"/>
                        <wp:docPr id="7" name="atenea_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atenea_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" t="-8" r="-1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434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954A00"/>
                    </w:rPr>
                  </w:pPr>
                  <w:r>
                    <w:rPr>
                      <w:rFonts w:cs="Arial" w:ascii="Arial" w:hAnsi="Arial"/>
                      <w:color w:val="954A00"/>
                    </w:rPr>
                    <w:t>Nace de la cabeza de Zeus que previamente se había tragado a la primigenia diosa de la previsión Metis. Es la diosa de la inteligencia teórica y práctica. Preside la guerra tácticamente organizada y las actividades artesanales bien ejecutadas, como la artesanía. Es diosa consejera y protectora de las instituciones políticas de la ciudad, especialmente de Atenas de quien es protectora además de darle el nombre. Es una diosa virgen. Su animal representativo es la lechuza y el árbol es el olivo por haber enseñado a los hombres a cultivarlo. Proteje especialmente a todos los héroes, especialmente a Odiseo-Ulises.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color w:val="954A00"/>
              </w:rPr>
              <w:t>APOLO</w:t>
            </w:r>
          </w:p>
          <w:tbl>
            <w:tblPr>
              <w:tblW w:w="6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7"/>
              <w:gridCol w:w="3705"/>
            </w:tblGrid>
            <w:tr>
              <w:trPr/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954A00"/>
                    </w:rPr>
                  </w:pPr>
                  <w:r>
                    <w:rPr>
                      <w:rFonts w:cs="Arial" w:ascii="Arial" w:hAnsi="Arial"/>
                      <w:color w:val="954A00"/>
                    </w:rPr>
                    <w:t>Es hijo de Zeus y la titánide Leto. Es el dios de la luz, de la mántica, de la medicina, de la música y la poesía y otras artes. Preside el coro de las nueve Musas. Se lo representa con la lira o cítara en la mano y coronado de laurel, árbol que le está consagrado desde que su amada Dafne, huyendo de sus requerimientos amorosos, fue metamorfoseada en él. Dio muerte a la serpiente Pitón y se estableció en ese lugar fundando el oráculo de Delfos, el más importante santuario de la Grecia Clásica. Fue padre de Asclepio-Esculapio, dios de la medicina. También se le representa con arco y flechas. Posteriormente es identificado con el antiguo dios Helios que representa el Sol.</w:t>
                  </w:r>
                </w:p>
              </w:tc>
              <w:tc>
                <w:tcPr>
                  <w:tcW w:w="3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0" cy="3848100"/>
                        <wp:effectExtent l="0" t="0" r="0" b="0"/>
                        <wp:docPr id="8" name="apolo_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apolo_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6" t="-9" r="-1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384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color w:val="954A00"/>
              </w:rPr>
              <w:t>ÁRTEMIS-DIANA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9"/>
              <w:gridCol w:w="3030"/>
            </w:tblGrid>
            <w:tr>
              <w:trPr/>
              <w:tc>
                <w:tcPr>
                  <w:tcW w:w="315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66925" cy="3667125"/>
                        <wp:effectExtent l="0" t="0" r="0" b="0"/>
                        <wp:docPr id="9" name="dian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dian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" t="-10" r="-1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3667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954A00"/>
                    </w:rPr>
                  </w:pPr>
                  <w:r>
                    <w:rPr>
                      <w:rFonts w:cs="Arial" w:ascii="Arial" w:hAnsi="Arial"/>
                      <w:color w:val="954A00"/>
                    </w:rPr>
                    <w:t>Hija de Zeus y Leto y hermana gemela de Apolo. Pidió a su padre el don de la virginidad y no quiere saber nada del contacto con varones. Es la diosa de la caza y amante de los bosques y prados que recorre con su séquito de ninfas practicando su actividad favorita. Se la representa con un arco y carcaj lleno de flechas acompañada de un ciervo y a veces los perros de caza, vestida con ropa ligera. Por paralelismo con su hermano Apolo, es identificada con la diosa Selene, que representa la Luna y con esta personalidad sí se le conoce un idilio amoroso con el bello pastor Endimión.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color w:val="954A00"/>
              </w:rPr>
              <w:t>HEFESTO-VULCANO</w:t>
            </w:r>
          </w:p>
          <w:tbl>
            <w:tblPr>
              <w:tblW w:w="6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7"/>
              <w:gridCol w:w="3855"/>
            </w:tblGrid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954A00"/>
                    </w:rPr>
                  </w:pPr>
                  <w:r>
                    <w:rPr>
                      <w:rFonts w:cs="Arial" w:ascii="Arial" w:hAnsi="Arial"/>
                      <w:color w:val="954A00"/>
                    </w:rPr>
                    <w:t>Es hijo de la diosa Hera, al igual que Atenea lo era de Zeus. Nació deforme, con cojera por lo que su madre lo rechazó y arrojó desde el Olimpo. Cayó al mar donde lo acoge la diosa marina Tetis y posteriormente vive en la isla de Lemnos donde practica la actividad de la que es protector. En efecto es el dios de la fragua, el herrero y orfebre divino, encargado de hacer las armas y joyas de dioses y héroes. Es aceptado en el Olimpo y se reconcilia con su madre. Obtiene la mano de la más bella de las diosas, Afrodita.</w:t>
                  </w:r>
                </w:p>
              </w:tc>
              <w:tc>
                <w:tcPr>
                  <w:tcW w:w="38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381250" cy="3038475"/>
                        <wp:effectExtent l="0" t="0" r="0" b="0"/>
                        <wp:docPr id="10" name="hefesto_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hefesto_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" t="-12" r="-15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3038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color w:val="954A00"/>
              </w:rPr>
              <w:t>HERMES-MERCURIO</w:t>
            </w:r>
          </w:p>
          <w:tbl>
            <w:tblPr>
              <w:tblW w:w="6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0"/>
              <w:gridCol w:w="3912"/>
            </w:tblGrid>
            <w:tr>
              <w:trPr/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628775" cy="2200275"/>
                        <wp:effectExtent l="0" t="0" r="0" b="0"/>
                        <wp:docPr id="11" name="herme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herme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2" t="-16" r="-2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8775" cy="2200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54A00"/>
                    </w:rPr>
                  </w:pPr>
                  <w:r>
                    <w:rPr>
                      <w:rFonts w:cs="Arial" w:ascii="Arial" w:hAnsi="Arial"/>
                      <w:color w:val="954A00"/>
                    </w:rPr>
                    <w:t xml:space="preserve">Hijo de Zeus y Maya. Es el dios mensajero de los dioses, especialmente de su padre al que presta todo tipo de servicios. Es protector de los caminos y guía de viajeros. Es ingenioso y aventurero. Inventa la lira y se la cambia a Apolo por el caduceo, un bastón en el que se quedan enroscadas dos serpientes encaradas. Desde entonces pasa a ser el atributo principal y fácilmente reconocible de este dios. Otro símbolo de Hermes es el "pétasos" o gorro con alas y las sandalias aladas, elementos que le facilitan el vuelo. Es también protector del comercio, inventa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82"/>
            </w:tblGrid>
            <w:tr>
              <w:trPr/>
              <w:tc>
                <w:tcPr>
                  <w:tcW w:w="65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954A00"/>
                    </w:rPr>
                  </w:pPr>
                  <w:r>
                    <w:rPr>
                      <w:rFonts w:cs="Arial" w:ascii="Arial" w:hAnsi="Arial"/>
                      <w:color w:val="954A00"/>
                    </w:rPr>
                    <w:t>las pesas y medidas que se usan en él y otros instrumentos de la vida cotidiana de los griegos. Está presente en múltiples mitos.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color w:val="954A00"/>
              </w:rPr>
              <w:t>DIONISO-BACO</w:t>
            </w:r>
          </w:p>
          <w:tbl>
            <w:tblPr>
              <w:tblW w:w="6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7"/>
              <w:gridCol w:w="3105"/>
            </w:tblGrid>
            <w:tr>
              <w:trPr/>
              <w:tc>
                <w:tcPr>
                  <w:tcW w:w="34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54A00"/>
                    </w:rPr>
                  </w:pPr>
                  <w:r>
                    <w:rPr>
                      <w:rFonts w:cs="Arial" w:ascii="Arial" w:hAnsi="Arial"/>
                      <w:color w:val="954A00"/>
                    </w:rPr>
                    <w:t xml:space="preserve">Es el último de los dioses que se incorpora al grupo de los Olímpicos, ya en la época reciente. Es hijo de Zeus y una mortal, Sémele, hija del rey Cadmo de Tebas. Zeus se le apareció con todos sus atributos y la joven murió fulminada por el rayo. El dios cogió el feto y se lo incorporó al muslo hasta que nació. Hermes se llevó al niño a Sileno para que lo criara, alejado de la cólera de Hera. Es el dios de la vid, de la orgía, del éxtasis, de la tragedia y de la danza. Sus atributos son fácilmente reconocibles: coronado con hojas de vid, agitando en su mano tirsos -bastones </w:t>
                  </w:r>
                </w:p>
              </w:tc>
              <w:tc>
                <w:tcPr>
                  <w:tcW w:w="31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0" cy="2124075"/>
                        <wp:effectExtent l="0" t="0" r="0" b="0"/>
                        <wp:docPr id="12" name="Dioniso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Dioniso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2124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82"/>
            </w:tblGrid>
            <w:tr>
              <w:trPr/>
              <w:tc>
                <w:tcPr>
                  <w:tcW w:w="65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954A00"/>
                    </w:rPr>
                  </w:pPr>
                  <w:r>
                    <w:rPr>
                      <w:rFonts w:cs="Arial" w:ascii="Arial" w:hAnsi="Arial"/>
                      <w:color w:val="954A00"/>
                    </w:rPr>
                    <w:t>terminados en elementos florales- o ramas de yedra. Su culto proviene de Asia y conquista Grecia. Va acompañado de un gran cortejo compuesto por sátiros y bacantes o ménades, las mujeres que le acompañan y entran en éxtasis. Su carro está tirado por panteras. Encontró a Ariadna, hija del rey Minos de Creta, abandonada por Teseo en la isla de Naxos y la hizo su espos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B06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8125" cy="276225"/>
                  <wp:effectExtent l="0" t="0" r="0" b="0"/>
                  <wp:docPr id="13" name="flechaa_p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lechaa_p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30" r="-15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B06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B06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B06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cnice.mecd.es/mem2000/mitologia/Mitologia/introduc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5:59:00Z</dcterms:created>
  <dc:creator>Pedro Miguel Amézquita Pascual</dc:creator>
  <dc:description/>
  <dc:language>en-US</dc:language>
  <cp:lastModifiedBy>Pedro Miguel Amézquita Pascual</cp:lastModifiedBy>
  <dcterms:modified xsi:type="dcterms:W3CDTF">2002-11-22T16:05:00Z</dcterms:modified>
  <cp:revision>1</cp:revision>
  <dc:subject/>
  <dc:title>Mitología Romana</dc:title>
</cp:coreProperties>
</file>